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1842135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  <w:lang w:bidi="hi-I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  <w:lang w:bidi="hi-IN"/>
                              </w:rPr>
                              <w:drawing>
                                <wp:inline distT="0" distB="0" distL="0" distR="0">
                                  <wp:extent cx="1657350" cy="1108710"/>
                                  <wp:effectExtent l="0" t="0" r="0" b="0"/>
                                  <wp:docPr id="2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7" r="-2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1108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94.6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17"/>
                          <w:szCs w:val="17"/>
                          <w:lang w:bidi="hi-IN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17"/>
                          <w:szCs w:val="17"/>
                          <w:lang w:bidi="hi-IN"/>
                        </w:rPr>
                        <w:drawing>
                          <wp:inline distT="0" distB="0" distL="0" distR="0">
                            <wp:extent cx="1657350" cy="1108710"/>
                            <wp:effectExtent l="0" t="0" r="0" b="0"/>
                            <wp:docPr id="3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37" r="-2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350" cy="1108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ápis z jednání Rady Regionálního svazku obcí Bohdanečsko č. 1/15</w:t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cs="TimesNewRomanPSMT;Times New Roman"/>
          <w:color w:val="000000"/>
          <w:szCs w:val="22"/>
          <w:lang w:bidi="hi-IN"/>
        </w:rPr>
      </w:pPr>
      <w:r>
        <w:rPr>
          <w:color w:val="000000"/>
          <w:sz w:val="24"/>
          <w:szCs w:val="24"/>
        </w:rPr>
        <w:t xml:space="preserve">ze dne </w:t>
      </w:r>
      <w:r>
        <w:rPr>
          <w:rFonts w:cs="TimesNewRomanPS-BoldMT"/>
          <w:bCs/>
          <w:color w:val="000000"/>
          <w:szCs w:val="22"/>
          <w:lang w:bidi="hi-IN"/>
        </w:rPr>
        <w:tab/>
        <w:t>29. 1</w:t>
      </w:r>
      <w:r>
        <w:rPr>
          <w:rFonts w:cs="TimesNewRomanPSMT;Times New Roman"/>
          <w:color w:val="000000"/>
          <w:szCs w:val="22"/>
          <w:lang w:bidi="hi-IN"/>
        </w:rPr>
        <w:t xml:space="preserve">. 2015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Přítomni: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dle prezenční listiny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 xml:space="preserve">Předseda svazku přivítal přítomné, konstatoval, že rada je usnášeníschopná a zahájil jednání rady. </w:t>
      </w:r>
    </w:p>
    <w:p>
      <w:pPr>
        <w:pStyle w:val="Normal"/>
        <w:autoSpaceDE w:val="false"/>
        <w:spacing w:before="120" w:after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1) Smluvní zajištění organizačních záležitostí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a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dohoda o provedení práce – vedení účetní evidence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ředseda předložil DPP, jejímž předmětem je zpracování účetních výkazů a vedení účetní evidence pro RSOB na rok 2015. Práce bude provedena v rozsahu cca 130 hod./rok, navržena odměna 120 Kč/hod. Návrh odsouhlasen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Usnesení: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1.1. Rada schvaluje dohodu o provedení práce s p. Dagmar Kašparovou spočívající v zajištění vedení účetní evidence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Hlasování: všichni pro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bidi="hi-IN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bidi="hi-IN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b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dohoda o provedení práce – správa prodejních stánků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ředseda předložil DPP, jejímž předmětem je správa prodejních stánků uložených v Rohovládově Bělé v roce 2015. Práce bude provedena v rozsahu cca 5 hod./měs, navržena odměna 100 Kč/hod. Návrh odsouhlasen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Usnesení: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1.2. Rada schvaluje dohodu o provedení práce s p. Petrem Černým spočívající v zajištění správy prodejních stánků.   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Hlasování: všichni pro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bidi="hi-IN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bidi="hi-IN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c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rozpočtové opatření RO 1/2015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V souvislosti s uzavřením smluvních ujednání je třeba provést změnu rozpočtu. Rozpočtovým opatřením bude navýšena položka mzdové prostředky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Usnesení: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1.3. Rada schvaluje rozpočtové opatření č. 1/2015.    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Hlasování: všichni pro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bidi="hi-IN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bidi="hi-IN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2) Různé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a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Na Pardubický kraj byla podána žádost o změnu statutárních orgánů v registru právnických osob. Změna je již provedena, dne 21. 1. 2015 bylo vydáno Rozhodnutí o změně v zápisu. 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b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Předseda informoval o jednáních s Krajským úřadem Pardubického kraje na téma Omezení vjezdu tranzitní nákladní dopravy na silnici I/36 přes město Lázně Bohdaneč. Další schůzka k tomuto tématu proběhne dne 2. 2. 2015 s ŘSD ČR - správa Pardubice. Dotčená komunikace prochází několika členskými obcemi svazku, je v zájmu mikroregionu odklonit nákladní dopravu z této komunikace mimo území svazku. Obec Rohovládova Bělá nabídla podporu a účast na dalších jednáních. 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Usnesení: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Rada svazku pověřuje Ing. Ladislava Štěpánka k jednání s dotčenými orgány na téma „Odklon nákladní dopravy z komunikace I/36 mimo území RSOB“.  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Hlasování: všichni pro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color w:val="00B050"/>
          <w:sz w:val="22"/>
          <w:szCs w:val="22"/>
        </w:rPr>
      </w:pPr>
      <w:r>
        <w:rPr>
          <w:rFonts w:cs="Arial Narrow" w:ascii="Arial Narrow" w:hAnsi="Arial Narrow"/>
          <w:b/>
          <w:color w:val="00B05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3) Diskuse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- předseda informoval o záměru změny koncepce Městské policie Lázně Bohdaneč. Další vývoj bude závislý na výsledku jednání s městem Chvaletice. Pro obce mikroregionu budou podmínky spolupráce stejné,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- předseda informoval o jednání s Dopravním podnikem města Pardubic (problematika prosincové změny jízdního řádu linky „3“ a návaznost dalších spojů). DPMP pořizuje trolejbusy s baterierovým pohonem – možnost spojení L. Bohdaneč – Živanice, L. Bohdaneč – R. Bělá/Bukovka. Zajištění obslužnosti mezi obcemi je věc dalšího jednání, technického řešení a spolufinancování dopravy. 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- další příspěvky do diskuse nebyly předneseny. 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>Předseda svazku poděkoval přítomným za účast a jednání rady ukončil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 xml:space="preserve">Zapsala: Paclíková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  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ředseda svazku: Ing. Ladislav Štěpánek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Místopředsedkyně svazku: Lucie Panchárková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Regionální svazek obcí Bohdanečsko, Masarykovo nám. 1, 533 41 Lázně Bohdaneč</w:t>
    </w:r>
  </w:p>
  <w:p>
    <w:pPr>
      <w:pStyle w:val="Footer"/>
      <w:jc w:val="center"/>
      <w:rPr/>
    </w:pPr>
    <w:r>
      <w:rPr>
        <w:rFonts w:cs="Arial Narrow" w:ascii="Arial Narrow" w:hAnsi="Arial Narrow"/>
        <w:color w:val="000000"/>
        <w:sz w:val="20"/>
        <w:szCs w:val="20"/>
      </w:rPr>
      <w:t xml:space="preserve">Telefon: +420 466 797 061, e-mail: </w:t>
    </w:r>
    <w:hyperlink r:id="rId1"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info@lazne.bohdanec.cz</w:t>
      </w:r>
    </w:hyperlink>
    <w:r>
      <w:rPr>
        <w:rFonts w:cs="Arial Narrow" w:ascii="Arial Narrow" w:hAnsi="Arial Narrow"/>
        <w:color w:val="000000"/>
        <w:sz w:val="20"/>
        <w:szCs w:val="20"/>
      </w:rPr>
      <w:t>, www.bohdanecsko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NewRomanPS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Times New Roman" w:cs="TimesNewRomanPSMT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ornindex">
    <w:name w:val="Horní index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Arial Narrow" w:hAnsi="Arial Narrow" w:cs="Arial Narrow"/>
      <w:b/>
      <w:i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b2.bohdanecsko.cz/images/logo_mrb.gif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eb2.bohdanecsko.cz/images/logo_mrb.gi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azne.bohdanec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51:00Z</dcterms:created>
  <dc:creator>Katka</dc:creator>
  <dc:description/>
  <cp:keywords/>
  <dc:language>en-US</dc:language>
  <cp:lastModifiedBy>PC-WINXP</cp:lastModifiedBy>
  <cp:lastPrinted>2014-09-11T09:48:00Z</cp:lastPrinted>
  <dcterms:modified xsi:type="dcterms:W3CDTF">2015-01-30T10:44:00Z</dcterms:modified>
  <cp:revision>122</cp:revision>
  <dc:subject/>
  <dc:title/>
</cp:coreProperties>
</file>